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т 2 января 2023 г.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О назначении лица, ответственного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за организацию и выполнение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втомобильных перевозок</w:t>
      </w:r>
    </w:p>
    <w:p>
      <w:pPr>
        <w:pStyle w:val="Normal"/>
        <w:spacing w:lineRule="auto" w:line="360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-26.05pt;margin-top:17.95pt;width:487.75pt;height:493.35pt;mso-wrap-style:none;v-text-anchor:middle" type="_x0000_t172">
            <v:path textpathok="t"/>
            <v:textpath on="t" fitshape="t" string="ОБРАЗЕЦ" style="font-family:&quot;Times New Roman&quot;;font-size:96pt"/>
            <v:fill o:detectmouseclick="t" type="solid" color2="white" opacity="0.09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sz w:val="30"/>
          <w:szCs w:val="30"/>
        </w:rPr>
        <w:t>В соответствии с Законом Республики Беларусь от 14.10.2022 N 213-З           «О лицензировании»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ПРИКАЗЫВАЮ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значить лицом, ответственным за организацию и выполнение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указываются составляющие вида деятельности в соответствии с Положением о лицензировании отдельных видов деятельности) 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48920</wp:posOffset>
                </wp:positionV>
                <wp:extent cx="622046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9.6pt;width:48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>- международных автомобильных перевозок грузов,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43840</wp:posOffset>
                </wp:positionV>
                <wp:extent cx="61347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9.2pt;width:483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>- междугородных автомобильных перевозок пассажиров,</w:t>
      </w:r>
    </w:p>
    <w:p>
      <w:pPr>
        <w:pStyle w:val="Normal"/>
        <w:pBdr>
          <w:bottom w:val="single" w:sz="12" w:space="4" w:color="000000"/>
        </w:pBdr>
        <w:jc w:val="both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249555</wp:posOffset>
                </wp:positionV>
                <wp:extent cx="60775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9.65pt;width:478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городских и пригородных автомобильных перевозок пассажиров,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55270</wp:posOffset>
                </wp:positionV>
                <wp:extent cx="62204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0.1pt;width:48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</w:rPr>
        <w:t>- международных автомобильных перевозок пассажиров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Иванова Ивана Ивано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ответственного лица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1840</wp:posOffset>
            </wp:positionH>
            <wp:positionV relativeFrom="paragraph">
              <wp:posOffset>114300</wp:posOffset>
            </wp:positionV>
            <wp:extent cx="1587500" cy="368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</w:t>
      </w: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етров П.П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2340</wp:posOffset>
            </wp:positionH>
            <wp:positionV relativeFrom="paragraph">
              <wp:posOffset>233680</wp:posOffset>
            </wp:positionV>
            <wp:extent cx="1524000" cy="355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965</wp:posOffset>
                </wp:positionH>
                <wp:positionV relativeFrom="paragraph">
                  <wp:posOffset>15240</wp:posOffset>
                </wp:positionV>
                <wp:extent cx="12166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1.2pt;width:9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4665</wp:posOffset>
                </wp:positionH>
                <wp:positionV relativeFrom="paragraph">
                  <wp:posOffset>15240</wp:posOffset>
                </wp:positionV>
                <wp:extent cx="12166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1.2pt;width:9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риказом ознакомлен:  ___________                    Иванов И.И.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665</wp:posOffset>
                </wp:positionH>
                <wp:positionV relativeFrom="paragraph">
                  <wp:posOffset>62865</wp:posOffset>
                </wp:positionV>
                <wp:extent cx="1216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4.95pt;width:9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0:00Z</dcterms:created>
  <dc:creator>1</dc:creator>
  <dc:description/>
  <cp:keywords/>
  <dc:language>en-US</dc:language>
  <cp:lastModifiedBy>Admin</cp:lastModifiedBy>
  <cp:lastPrinted>2012-11-30T11:34:00Z</cp:lastPrinted>
  <dcterms:modified xsi:type="dcterms:W3CDTF">2022-12-30T06:29:00Z</dcterms:modified>
  <cp:revision>3</cp:revision>
  <dc:subject/>
  <dc:title>ПРИКАЗ</dc:title>
</cp:coreProperties>
</file>